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выполнению задан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На выполнение 5 заданий отводится 4 часа (240 минут). Каждое из 5 заданий включает условие и вопросы. Прежде чем отвечать на вопросы, внимательно прочитайте условия задания. Постарайтесь ответить на все заданные вопросы. Все задания оцениваются  одинаковым количеством баллов, но не равноценны по трудности. Начинайте выполнение заданий с самых легких, постепенно переходя к более трудным. При выполнении заданий можно пользоваться периодической системой Д.И. Менделеева, таблицей растворимости, электрохимическим рядом напряжений металлов, калькулятором. </w:t>
      </w:r>
      <w:r>
        <w:rPr>
          <w:rFonts w:cs="Times New Roman" w:ascii="Times New Roman" w:hAnsi="Times New Roman"/>
          <w:b/>
        </w:rPr>
        <w:t>Желаем успеха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1 (ТЕСТ) «ТЫ ЭТО МОЖЕШЬ»</w:t>
      </w:r>
      <w:r>
        <w:rPr/>
        <w:t xml:space="preserve"> </w:t>
      </w:r>
      <w:r>
        <w:rPr>
          <w:b/>
        </w:rPr>
        <w:t>(10 баллов).</w:t>
      </w:r>
    </w:p>
    <w:p>
      <w:pPr>
        <w:pStyle w:val="Normal"/>
        <w:ind w:firstLine="720"/>
        <w:jc w:val="both"/>
        <w:rPr/>
      </w:pPr>
      <w:r>
        <w:rPr/>
        <w:t>Вам предложены задания с выбором ответа (в каждом задании только один ответ правильный). Выберите вер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Цис-, транс-изомеры можно составить дл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2-метилбутена-1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3-метилбутена-1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2-метилбутена-2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 пентена-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/>
        <w:t xml:space="preserve">2. </w:t>
      </w:r>
      <w:r>
        <w:rPr>
          <w:b/>
        </w:rPr>
        <w:t>Согласно термохимическому уравнению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2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sz w:val="20"/>
          <w:vertAlign w:val="subscript"/>
          <w:lang w:val="en-US"/>
        </w:rPr>
        <w:t xml:space="preserve"> </w:t>
      </w:r>
      <w:r>
        <w:rPr>
          <w:lang w:val="en-US"/>
        </w:rPr>
        <w:t xml:space="preserve"> + 7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  4CO</w:t>
      </w:r>
      <w:r>
        <w:rPr>
          <w:vertAlign w:val="subscript"/>
          <w:lang w:val="en-US"/>
        </w:rPr>
        <w:t>2</w:t>
      </w:r>
      <w:r>
        <w:rPr>
          <w:sz w:val="18"/>
          <w:vertAlign w:val="subscript"/>
          <w:lang w:val="en-US"/>
        </w:rPr>
        <w:t xml:space="preserve"> </w:t>
      </w:r>
      <w:r>
        <w:rPr>
          <w:lang w:val="en-US"/>
        </w:rPr>
        <w:t xml:space="preserve"> + 6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+ 3119,4 </w:t>
      </w:r>
      <w:r>
        <w:rPr/>
        <w:t>кДж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теплоты, выделившееся при сжигании 5 г этана, равно, кДж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3119,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</w:t>
              <w:tab/>
              <w:t xml:space="preserve"> 519,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 1559,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</w:t>
              <w:tab/>
              <w:t xml:space="preserve"> 26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Метан можно получить в одну стадию, используя гидроксид натрия и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) муравьиную кислот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хлормета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) метано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) ацетат натр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 Преобладающий продукт взаимодействия 2-метилбутена-2 с водой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) 2-метилбутанол-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2-метилбутано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) 2-метилбутанол-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) 3-метилбутанол-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5. </w:t>
      </w:r>
      <w:r>
        <w:rPr>
          <w:b/>
        </w:rPr>
        <w:t>Верны ли следующие утверждения?</w:t>
      </w:r>
    </w:p>
    <w:p>
      <w:pPr>
        <w:pStyle w:val="Normal"/>
        <w:jc w:val="both"/>
        <w:rPr/>
      </w:pPr>
      <w:r>
        <w:rPr/>
        <w:t>А. При  полной гидратации как бутина-1, так и бутина-2 образуется одно и то же вещ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Б. Все гомологи ацетилена обесцвечивают водный раствор перманганата кал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) верно только 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оба суждения верны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) верно только Б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) оба суждения неверн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 Сколько г воды нужно взять для приготовления 125 г 20%-ного раствора сахара?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) 5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2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Б) 1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) 20</w:t>
            </w:r>
          </w:p>
        </w:tc>
      </w:tr>
    </w:tbl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Коэффициент перед формулой окислителя в уравнении реакции</w:t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 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+  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 </w:t>
      </w:r>
      <w:r>
        <w:rPr>
          <w:lang w:val="en-US"/>
        </w:rPr>
        <w:t>+ 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b/>
        </w:rPr>
        <w:t>равен:</w:t>
      </w:r>
      <w:r>
        <w:rPr/>
        <w:t xml:space="preserve">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 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4</w:t>
            </w:r>
          </w:p>
        </w:tc>
      </w:tr>
    </w:tbl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Сильная кислота, обладающая восстановительными свойствами</w:t>
      </w:r>
      <w:r>
        <w:rPr/>
        <w:t xml:space="preserve">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йодоводородн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хлорноватиста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хлорн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азотна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9. Для доказательства наличия хлорид-ионов в растворе к нему необходимо добавить раствор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) B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)  AgNO</w:t>
            </w:r>
            <w:r>
              <w:rPr>
                <w:vertAlign w:val="sub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KO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) NH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А. Лавуазье для определения состава воздуха прокаливал в нем металлическую ртуть в течение 12 дней. При этом объем воздуха сократился более чем на 1/6.  Оставшийся в сосуде воздух </w:t>
      </w:r>
    </w:p>
    <w:p>
      <w:pPr>
        <w:pStyle w:val="Normal"/>
        <w:ind w:firstLine="720"/>
        <w:jc w:val="both"/>
        <w:rPr/>
      </w:pPr>
      <w:r>
        <w:rPr/>
        <w:t xml:space="preserve">А) поддерживал как дыхание, так и горение   </w:t>
      </w:r>
    </w:p>
    <w:p>
      <w:pPr>
        <w:pStyle w:val="Normal"/>
        <w:ind w:firstLine="720"/>
        <w:jc w:val="both"/>
        <w:rPr/>
      </w:pPr>
      <w:r>
        <w:rPr/>
        <w:t>Б) поддерживал дыхание, но не поддерживал горение</w:t>
      </w:r>
    </w:p>
    <w:p>
      <w:pPr>
        <w:pStyle w:val="Normal"/>
        <w:ind w:firstLine="720"/>
        <w:jc w:val="both"/>
        <w:rPr/>
      </w:pPr>
      <w:r>
        <w:rPr/>
        <w:t>В) не поддерживал дыхание, но поддерживал горение</w:t>
      </w:r>
    </w:p>
    <w:p>
      <w:pPr>
        <w:pStyle w:val="Normal"/>
        <w:ind w:firstLine="720"/>
        <w:jc w:val="both"/>
        <w:rPr/>
      </w:pPr>
      <w:r>
        <w:rPr/>
        <w:t>Г) не поддерживал дыхание и не поддерживал гор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2 «КАУЧУК» (10 баллов)</w:t>
      </w:r>
    </w:p>
    <w:p>
      <w:pPr>
        <w:pStyle w:val="Normal"/>
        <w:ind w:firstLine="708"/>
        <w:jc w:val="both"/>
        <w:rPr/>
      </w:pPr>
      <w:r>
        <w:rPr/>
        <w:t>В недалеком прошлом чуть ли не каждый человек пользовался галошами (или как говорили раньше, калошами). Их надевали на разную обувь осенью, зимой, весной. Но жизнь меняется, и сегодня галоши, вроде бы  напрочь исключены из обихода. Тем не менее, немало людей до сих пор не расстаются с ними. Огородники, садоводы, рыболовы, охотники в полной мере отдают должное галошам за то, что они непромокаемы, легки, их можно быстро снять и надеть.</w:t>
      </w:r>
      <w:r>
        <w:rPr>
          <w:color w:val="FF0000"/>
        </w:rPr>
        <w:t xml:space="preserve"> </w:t>
      </w:r>
      <w:r>
        <w:rPr/>
        <w:t xml:space="preserve">Основа любой резиновой смеси, из которой изготавливают галоши, или как их ещё называли калоши – это каучук. 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Задания и вопросы:  </w:t>
      </w:r>
    </w:p>
    <w:p>
      <w:pPr>
        <w:pStyle w:val="Normal"/>
        <w:jc w:val="both"/>
        <w:rPr/>
      </w:pPr>
      <w:r>
        <w:rPr/>
        <w:t>1)</w:t>
        <w:tab/>
        <w:t>Составьте структурные формулы бутадиена-1,3 и изопрена, на основе которых получают каучук.</w:t>
      </w:r>
    </w:p>
    <w:p>
      <w:pPr>
        <w:pStyle w:val="Normal"/>
        <w:jc w:val="both"/>
        <w:rPr/>
      </w:pPr>
      <w:r>
        <w:rPr/>
        <w:t xml:space="preserve">2) Сосчитайте общее число сигма и пи связей в каждой из указанных молекул.  </w:t>
      </w:r>
    </w:p>
    <w:p>
      <w:pPr>
        <w:pStyle w:val="Normal"/>
        <w:jc w:val="both"/>
        <w:rPr/>
      </w:pPr>
      <w:r>
        <w:rPr/>
        <w:t>3) Составьте уравнения реакции получение 1,3-бутадиена из винного спирта, а изопрена из 2-метилбутана, в результате реакции дегидрирования</w:t>
      </w:r>
    </w:p>
    <w:p>
      <w:pPr>
        <w:pStyle w:val="Normal"/>
        <w:jc w:val="both"/>
        <w:rPr/>
      </w:pPr>
      <w:r>
        <w:rPr/>
        <w:t>4)</w:t>
        <w:tab/>
        <w:t>Составьте уравнения получения синтетического бутадиенового и изопренового каучуков</w:t>
      </w:r>
    </w:p>
    <w:p>
      <w:pPr>
        <w:pStyle w:val="Normal"/>
        <w:jc w:val="both"/>
        <w:rPr/>
      </w:pPr>
      <w:r>
        <w:rPr/>
        <w:t>5)</w:t>
        <w:tab/>
        <w:t>С какой целью проводят вулканизацию, и каким образом её осуществляют?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3 «СЕЛИТРЯНЫЙ СПИРТ» (10 баллов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Медь, растворённая в крепкой водке, разделяется на нечувствительные частицы, которые в соединении с крепкой водкой, образуют жидкое тело зеленого цвета, какого раньше не было ни у крепкой водки, ни у меди. Когда селитряный спирт приливают к постоянной щелочи, то сперва возникает теплота, а затем из двух этих тел, имеющих весьма острый вкус, образуется тело гораздо более мягкого вкуса и обладающее специфическими качествами, иными, чем названный спирт и щелочь, а также исчезает невыносимая вонь спирта». (М.В.Ломоносов. Полное собрание сочинений. Том первый. Труды по физике и химии. – М.:Изд-во Академии наук СССР, 1950. – С.209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Вопросы и задания: </w:t>
      </w:r>
    </w:p>
    <w:p>
      <w:pPr>
        <w:pStyle w:val="Normal"/>
        <w:ind w:firstLine="720"/>
        <w:jc w:val="both"/>
        <w:rPr/>
      </w:pPr>
      <w:r>
        <w:rPr/>
        <w:t>1) Запишите формулу и современное название  «крепкой водки»</w:t>
      </w:r>
    </w:p>
    <w:p>
      <w:pPr>
        <w:pStyle w:val="Normal"/>
        <w:ind w:firstLine="720"/>
        <w:jc w:val="both"/>
        <w:rPr/>
      </w:pPr>
      <w:r>
        <w:rPr/>
        <w:t>2) Составьте уравнения реакций концентрированного и разбавленного раствора  «крепкой водки» с медью.</w:t>
      </w:r>
    </w:p>
    <w:p>
      <w:pPr>
        <w:pStyle w:val="Normal"/>
        <w:ind w:firstLine="720"/>
        <w:jc w:val="both"/>
        <w:rPr/>
      </w:pPr>
      <w:r>
        <w:rPr/>
        <w:t>3) В какой ещё жидкости, кроме крепкой водки можно при нагревании растворить медь? Составьте соответствующее уравнение химической реакции.</w:t>
      </w:r>
    </w:p>
    <w:p>
      <w:pPr>
        <w:pStyle w:val="Normal"/>
        <w:ind w:firstLine="720"/>
        <w:jc w:val="both"/>
        <w:rPr/>
      </w:pPr>
      <w:r>
        <w:rPr/>
        <w:t>4) Какие соли называются селитрами? Как доказать, что выданная вам соль является селитрой? Составьте уравнение химической реакции.</w:t>
      </w:r>
    </w:p>
    <w:p>
      <w:pPr>
        <w:pStyle w:val="Normal"/>
        <w:ind w:firstLine="720"/>
        <w:jc w:val="both"/>
        <w:rPr/>
      </w:pPr>
      <w:r>
        <w:rPr/>
        <w:t>5) Рассчитайте теплоту реакции нейтрализации (кДж/моль), если эксперимент показал, что при взаимодействии, раствора, содержащего 6,3 г селитряного спирта с избытком раствора щелочи выделилось 5,59 кДж теплоты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4 «ЦЕПОЧКА ПРЕВРАЩЕНИЙ» (10 баллов)</w:t>
      </w:r>
    </w:p>
    <w:p>
      <w:pPr>
        <w:pStyle w:val="Normal"/>
        <w:ind w:firstLine="708"/>
        <w:rPr/>
      </w:pPr>
      <w:r>
        <w:rPr/>
        <w:t>Составьте уравнения реакций по схеме:</w:t>
      </w:r>
    </w:p>
    <w:p>
      <w:pPr>
        <w:pStyle w:val="Normal"/>
        <w:ind w:firstLine="708"/>
        <w:rPr>
          <w:vertAlign w:val="subscript"/>
          <w:lang w:val="en-US"/>
        </w:rPr>
      </w:pP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a  +  </w:t>
      </w:r>
      <w:r>
        <w:rPr/>
        <w:t>Р</w:t>
      </w:r>
      <w:r>
        <w:rPr>
          <w:lang w:val="en-US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en-US"/>
        </w:rPr>
        <w:t xml:space="preserve">   X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 xml:space="preserve">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en-US"/>
        </w:rPr>
        <w:t xml:space="preserve">   X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en-US"/>
        </w:rPr>
        <w:t xml:space="preserve">   X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en-US"/>
        </w:rPr>
        <w:t xml:space="preserve">   Ca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(P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>)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en-US"/>
        </w:rPr>
        <w:t xml:space="preserve">   X</w:t>
      </w:r>
      <w:r>
        <w:rPr>
          <w:szCs w:val="24"/>
          <w:vertAlign w:val="subscript"/>
          <w:lang w:val="en-US"/>
        </w:rPr>
        <w:t>5</w:t>
      </w:r>
      <w:bookmarkStart w:id="0" w:name="_GoBack"/>
      <w:bookmarkEnd w:id="0"/>
    </w:p>
    <w:p>
      <w:pPr>
        <w:pStyle w:val="Normal"/>
        <w:rPr/>
      </w:pPr>
      <w:r>
        <w:rPr/>
        <w:t>Назовите вещества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 xml:space="preserve"> приведите их формулы. </w:t>
      </w:r>
    </w:p>
    <w:p>
      <w:pPr>
        <w:pStyle w:val="Normal"/>
        <w:jc w:val="both"/>
        <w:rPr/>
      </w:pPr>
      <w:r>
        <w:rPr/>
        <w:t>Для третьего уравнения составьте схему электронного баланса, укажите окислитель, восстановитель. Назовите две области применения вещества Х</w:t>
      </w:r>
      <w:r>
        <w:rPr>
          <w:vertAlign w:val="subscript"/>
        </w:rPr>
        <w:t>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5 «ВЗРЫВ ГАЗОВОЙ СМЕСИ» (10 баллов)</w:t>
      </w:r>
    </w:p>
    <w:p>
      <w:pPr>
        <w:pStyle w:val="Normal"/>
        <w:ind w:firstLine="720"/>
        <w:jc w:val="both"/>
        <w:rPr/>
      </w:pPr>
      <w:r>
        <w:rPr/>
        <w:t xml:space="preserve">50 мл смеси оксида углерода (II) и метана были взорваны с 60 мл кислорода. После взрыва и приведения газов к исходным условиям: 25 </w:t>
      </w:r>
      <w:r>
        <w:rPr>
          <w:vertAlign w:val="superscript"/>
        </w:rPr>
        <w:t>0</w:t>
      </w:r>
      <w:r>
        <w:rPr/>
        <w:t>С и 1 атм. их объём оказался равен 70 мл. Определите объёмы газов в исходной смеси.</w:t>
      </w:r>
    </w:p>
    <w:p>
      <w:pPr>
        <w:pStyle w:val="Normal"/>
        <w:ind w:firstLine="720"/>
        <w:jc w:val="both"/>
        <w:rPr/>
      </w:pPr>
      <w:r>
        <w:rPr/>
        <w:t>1. Решите предложенную задачу.</w:t>
      </w:r>
    </w:p>
    <w:p>
      <w:pPr>
        <w:pStyle w:val="Normal"/>
        <w:jc w:val="both"/>
        <w:rPr/>
      </w:pPr>
      <w:r>
        <w:rPr/>
        <w:t>2. Какие меры предосторожности нужно соблюдать при работе со щелочами. Какое действие могут оказать щелочи на человека.</w:t>
      </w:r>
    </w:p>
    <w:p>
      <w:pPr>
        <w:pStyle w:val="Normal"/>
        <w:jc w:val="both"/>
        <w:rPr/>
      </w:pPr>
      <w:r>
        <w:rPr/>
        <w:t>3. В чем заключаются особенности хранения твердых щелочей и приготовления растворов щелочей в лаборатории.</w:t>
      </w:r>
    </w:p>
    <w:p>
      <w:pPr>
        <w:pStyle w:val="Normal"/>
        <w:jc w:val="both"/>
        <w:rPr/>
      </w:pPr>
      <w:r>
        <w:rPr/>
        <w:t>4. Как можно получить углекислый газ в лаборатории и доказать его наличие. Какое оборудование и реактивы необходимы для этого. Запишите уравнение реакций в молекулярном виде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HHOEG+Arial">
    <w:altName w:val="Bold+1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DHHOEG+Arial,Bold+1" w:hAnsi="DHHOEG+Arial,Bold+1" w:eastAsia="Times New Roman" w:cs="DHHOEG+Arial,Bold+1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51:00Z</dcterms:created>
  <dc:creator>Никонорова Т.А.</dc:creator>
  <dc:description/>
  <dc:language>en-US</dc:language>
  <cp:lastModifiedBy>ПидиксеевВН</cp:lastModifiedBy>
  <dcterms:modified xsi:type="dcterms:W3CDTF">2015-11-12T17:51:00Z</dcterms:modified>
  <cp:revision>2</cp:revision>
  <dc:subject/>
  <dc:title>10_задания.docx</dc:title>
</cp:coreProperties>
</file>