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и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>6</w:t>
      </w:r>
      <w:r>
        <w:rPr>
          <w:b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выполнению зада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На выполнение 5 заданий отводится 4 часа (240 минут). Каждое из 5 заданий включает условие и вопросы. Прежде чем отвечать на вопросы, внимательно прочитайте условия задания. Постарайтесь ответить на все заданные вопросы. Все задания оцениваются  одинаковым количеством баллов, но не равноценны по трудности. Начинайте выполнение заданий с самых легких, постепенно переходя к более трудным. При выполнении заданий можно пользоваться периодической системой Д.И. Менделеева, таблицей растворимости, электрохимическим рядом напряжений металлов, калькулятором. </w:t>
      </w:r>
      <w:r>
        <w:rPr>
          <w:rFonts w:cs="Times New Roman" w:ascii="Times New Roman" w:hAnsi="Times New Roman"/>
          <w:b/>
        </w:rPr>
        <w:t>Желаем успеха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А 1. ТЕСТ «ТЫ ЭТО МОЖЕШЬ»</w:t>
      </w:r>
      <w:r>
        <w:rPr>
          <w:b/>
        </w:rPr>
        <w:t xml:space="preserve"> (10 баллов).</w:t>
      </w:r>
    </w:p>
    <w:p>
      <w:pPr>
        <w:pStyle w:val="Normal"/>
        <w:ind w:firstLine="720"/>
        <w:jc w:val="both"/>
        <w:rPr/>
      </w:pPr>
      <w:r>
        <w:rPr/>
        <w:t xml:space="preserve">Вам предложены задания с выбором ответа (в каждом задании только один ответ правильный). Выберите верный ответ.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Изомерами являются: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метан и эт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этан и этен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хлорметан и дихлормет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бутен и циклобутан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ри взаимодействии пропанола-1 с хлоридом  натрия в присутствии серной кислоты образуется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пропилен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2 - хлорпропан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1- хлорпропан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2 - хлорпропен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Глицерин способен взаимодействовать в присутствии щелочи с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метаном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гидроксидом меди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бензолом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хлоридом желез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В 5л пропана содержится столько же атомов водорода,сколько их содержится в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6 л эта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4 л бутана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8 л мета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3 л пента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В одном из оксидов массовая доля кислорода составляет 60%. Этот оксид</w:t>
      </w:r>
      <w:r>
        <w:rPr/>
        <w:t xml:space="preserve"> 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сер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магния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фосфо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кальция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оявление капель воды при пропускании газа в пробирку, в которой нагревают порошок чёрного цвета, можно объяснить реакцией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водорода с угл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оксида меди с хлороводородом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водорода с оксидом кальц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оксида меди с водородом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Электронную конфигурацию катиона кальция имеет ион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</w:t>
            </w:r>
            <w:r>
              <w:rPr/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  <w:r>
              <w:rPr/>
              <w:t>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  <w:r>
              <w:rPr/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Неверное утверждение</w:t>
      </w:r>
    </w:p>
    <w:p>
      <w:pPr>
        <w:pStyle w:val="Normal"/>
        <w:ind w:firstLine="708"/>
        <w:jc w:val="both"/>
        <w:rPr/>
      </w:pPr>
      <w:r>
        <w:rPr/>
        <w:t>А) смесь веществ, состоящая из ионов Сa</w:t>
      </w:r>
      <w:r>
        <w:rPr>
          <w:vertAlign w:val="superscript"/>
        </w:rPr>
        <w:t>2+,</w:t>
      </w:r>
      <w:r>
        <w:rPr/>
        <w:t xml:space="preserve"> Fe</w:t>
      </w:r>
      <w:r>
        <w:rPr>
          <w:vertAlign w:val="superscript"/>
        </w:rPr>
        <w:t>3+,</w:t>
      </w:r>
      <w:r>
        <w:rPr/>
        <w:t xml:space="preserve"> Br</w:t>
      </w:r>
      <w:r>
        <w:rPr>
          <w:vertAlign w:val="superscript"/>
        </w:rPr>
        <w:t>–</w:t>
      </w:r>
      <w:r>
        <w:rPr/>
        <w:t xml:space="preserve"> растворима в воде</w:t>
      </w:r>
    </w:p>
    <w:p>
      <w:pPr>
        <w:pStyle w:val="Normal"/>
        <w:ind w:firstLine="708"/>
        <w:jc w:val="both"/>
        <w:rPr/>
      </w:pPr>
      <w:r>
        <w:rPr/>
        <w:t xml:space="preserve">Б) смесь веществ, содержащая ионы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, Na</w:t>
      </w:r>
      <w:r>
        <w:rPr>
          <w:vertAlign w:val="superscript"/>
        </w:rPr>
        <w:t>+</w:t>
      </w:r>
      <w:r>
        <w:rPr/>
        <w:t>, OH</w:t>
      </w:r>
      <w:r>
        <w:rPr>
          <w:vertAlign w:val="superscript"/>
        </w:rPr>
        <w:t>–</w:t>
      </w:r>
      <w:r>
        <w:rPr/>
        <w:t xml:space="preserve"> растворима в растворе гидроксида натрия</w:t>
      </w:r>
    </w:p>
    <w:p>
      <w:pPr>
        <w:pStyle w:val="Normal"/>
        <w:ind w:firstLine="708"/>
        <w:jc w:val="both"/>
        <w:rPr/>
      </w:pPr>
      <w:r>
        <w:rPr/>
        <w:t xml:space="preserve">В) раствор, содержащий ионы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меет слабощелочную среду</w:t>
      </w:r>
    </w:p>
    <w:p>
      <w:pPr>
        <w:pStyle w:val="Normal"/>
        <w:ind w:firstLine="708"/>
        <w:jc w:val="both"/>
        <w:rPr/>
      </w:pPr>
      <w:r>
        <w:rPr/>
        <w:t>Г) раствор, содержащий ионы Na</w:t>
      </w:r>
      <w:r>
        <w:rPr>
          <w:vertAlign w:val="superscript"/>
        </w:rPr>
        <w:t>+</w:t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меет слабощелочную среду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Наибольший объем водорода выделится при взаимодействии</w:t>
      </w:r>
    </w:p>
    <w:p>
      <w:pPr>
        <w:pStyle w:val="Normal"/>
        <w:ind w:firstLine="708"/>
        <w:jc w:val="both"/>
        <w:rPr/>
      </w:pPr>
      <w:r>
        <w:rPr/>
        <w:t>А) 6,5 г цинка с избытком соляной кислоты</w:t>
      </w:r>
    </w:p>
    <w:p>
      <w:pPr>
        <w:pStyle w:val="Normal"/>
        <w:ind w:firstLine="708"/>
        <w:jc w:val="both"/>
        <w:rPr/>
      </w:pPr>
      <w:r>
        <w:rPr/>
        <w:t>Б) 2,7 г алюминия с избытком раствора щелочи</w:t>
      </w:r>
    </w:p>
    <w:p>
      <w:pPr>
        <w:pStyle w:val="Normal"/>
        <w:ind w:firstLine="708"/>
        <w:jc w:val="both"/>
        <w:rPr/>
      </w:pPr>
      <w:r>
        <w:rPr/>
        <w:t>В) 2,4 г магния с избытком раствора серной кислоты</w:t>
      </w:r>
    </w:p>
    <w:p>
      <w:pPr>
        <w:pStyle w:val="Normal"/>
        <w:ind w:firstLine="708"/>
        <w:jc w:val="both"/>
        <w:rPr/>
      </w:pPr>
      <w:r>
        <w:rPr/>
        <w:t xml:space="preserve">Г) 4 г кальция с избытком вод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«Тогда услышал я (о, диво!), запах скверный,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Как будто тухлое разбилося яйцо,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Или карантинный страж курил жаровней серной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Я, нос, себе зажав, отворотил лицо…»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А.С.Пушкин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О каких веществах упоминает А.С.Пушкин  в четверостишье?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аммиак и фосф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сероводород и сернистый газ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фосфин и серовод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сернистый газ и аммиак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ДАЧА 2 «КОЛОШНИКОВЫЕ ГАЗЫ» (10 баллов)</w:t>
      </w:r>
    </w:p>
    <w:p>
      <w:pPr>
        <w:pStyle w:val="Normal"/>
        <w:ind w:firstLine="709"/>
        <w:jc w:val="both"/>
        <w:rPr/>
      </w:pPr>
      <w:r>
        <w:rPr/>
        <w:t>Агломерат вместе с коксом является шихтой для доменной печи (твёрдые материалы, загружаемые в печь). Кокс выполняет в домне ряд функций: во-первых, он восстановитель оксидов железа; во-вторых, является топливом, поддерживающим высокую температуру в печи. Для горения кокса в печь вдувают горячий воздух.  Газообразные продукты сгорания кокса и процессов восстановления (колошниковые газы) содержат в своём составе 19% объёмных СО</w:t>
      </w:r>
      <w:r>
        <w:rPr>
          <w:vertAlign w:val="subscript"/>
        </w:rPr>
        <w:t>2</w:t>
      </w:r>
      <w:r>
        <w:rPr/>
        <w:t xml:space="preserve"> и 24% СО. </w:t>
      </w:r>
    </w:p>
    <w:p>
      <w:pPr>
        <w:pStyle w:val="Normal"/>
        <w:ind w:firstLine="709"/>
        <w:jc w:val="both"/>
        <w:rPr/>
      </w:pPr>
      <w:r>
        <w:rPr/>
        <w:t>1.Считая этот состав равновесным, напишите реакцию, протекающую в доменной печи константу равновесия которой можно рассчитать, используя эти данные, при условии, что в исходных веществах отсутствует угарный газ. Рассчитайте константу равновесия К</w:t>
      </w:r>
      <w:r>
        <w:rPr>
          <w:vertAlign w:val="subscript"/>
        </w:rPr>
        <w:t>р</w:t>
      </w:r>
      <w:r>
        <w:rPr/>
        <w:t xml:space="preserve"> этой реакции, приняв давление колошниковых газов 1,2 атм..  </w:t>
      </w:r>
    </w:p>
    <w:p>
      <w:pPr>
        <w:pStyle w:val="Normal"/>
        <w:ind w:firstLine="709"/>
        <w:jc w:val="both"/>
        <w:rPr/>
      </w:pPr>
      <w:r>
        <w:rPr/>
        <w:t>2. Определите её тепловой эффект если известны тепловые эффекты следующих реакций, протекающих в доменной печи:</w:t>
      </w:r>
    </w:p>
    <w:p>
      <w:pPr>
        <w:pStyle w:val="Normal"/>
        <w:ind w:firstLine="709"/>
        <w:jc w:val="both"/>
        <w:rPr/>
      </w:pPr>
      <w:r>
        <w:rPr/>
        <w:t>1) С  +  О</w:t>
      </w:r>
      <w:r>
        <w:rPr>
          <w:vertAlign w:val="subscript"/>
        </w:rPr>
        <w:t xml:space="preserve">2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О</w:t>
      </w:r>
      <w:r>
        <w:rPr>
          <w:vertAlign w:val="subscript"/>
        </w:rPr>
        <w:t>2</w:t>
      </w:r>
      <w:r>
        <w:rPr/>
        <w:t xml:space="preserve">    + 393,3 кДж,</w:t>
      </w:r>
    </w:p>
    <w:p>
      <w:pPr>
        <w:pStyle w:val="Normal"/>
        <w:ind w:firstLine="709"/>
        <w:jc w:val="both"/>
        <w:rPr/>
      </w:pPr>
      <w:r>
        <w:rPr/>
        <w:t>2) С  +  0,5О</w:t>
      </w:r>
      <w:r>
        <w:rPr>
          <w:vertAlign w:val="subscript"/>
        </w:rPr>
        <w:t xml:space="preserve">2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bookmarkStart w:id="0" w:name="_GoBack"/>
      <w:bookmarkEnd w:id="0"/>
      <w:r>
        <w:rPr/>
        <w:t xml:space="preserve"> СО   + 110 кДж.</w:t>
      </w:r>
    </w:p>
    <w:p>
      <w:pPr>
        <w:pStyle w:val="Normal"/>
        <w:ind w:firstLine="709"/>
        <w:jc w:val="both"/>
        <w:rPr/>
      </w:pPr>
      <w:r>
        <w:rPr/>
        <w:t>Определите направление смещения равновесия реакции при понижении температуры, используя принцип Ле-Шателье.</w:t>
      </w:r>
    </w:p>
    <w:p>
      <w:pPr>
        <w:pStyle w:val="Normal"/>
        <w:ind w:firstLine="709"/>
        <w:jc w:val="both"/>
        <w:rPr/>
      </w:pPr>
      <w:r>
        <w:rPr/>
        <w:t>3. При стандартной температуре реакция практически необратимо протекает в определённом Вами направлении. Какое количество теплоты выделится или поглотится, если в реакции участвует 1м</w:t>
      </w:r>
      <w:r>
        <w:rPr>
          <w:vertAlign w:val="superscript"/>
        </w:rPr>
        <w:t>3</w:t>
      </w:r>
      <w:r>
        <w:rPr/>
        <w:t xml:space="preserve"> колошникового газа. Объём газа измерен при стандартных условиях.</w:t>
      </w:r>
    </w:p>
    <w:p>
      <w:pPr>
        <w:pStyle w:val="Normal"/>
        <w:ind w:firstLine="709"/>
        <w:jc w:val="both"/>
        <w:rPr/>
      </w:pPr>
      <w:r>
        <w:rPr/>
        <w:t>4.Определите количество выделенного тепла при сгорании в доменной печи 1 кг кокса, содержащего 83% углерода по массе если в продуктах горения присутствуют и СО и СО</w:t>
      </w:r>
      <w:r>
        <w:rPr>
          <w:vertAlign w:val="subscript"/>
        </w:rPr>
        <w:t>2</w:t>
      </w:r>
      <w:r>
        <w:rPr/>
        <w:t>, причём отношение количества СО к количеству СО</w:t>
      </w:r>
      <w:r>
        <w:rPr>
          <w:vertAlign w:val="subscript"/>
        </w:rPr>
        <w:t>2</w:t>
      </w:r>
      <w:r>
        <w:rPr/>
        <w:t xml:space="preserve"> соответствует отношению их количеств в колошниковом газ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3 «ВЗРЫВЧАТЫЕ ВЕЩЕСТВА» (10 баллов)</w:t>
      </w:r>
    </w:p>
    <w:p>
      <w:pPr>
        <w:pStyle w:val="Normal"/>
        <w:ind w:firstLine="720"/>
        <w:jc w:val="both"/>
        <w:rPr/>
      </w:pPr>
      <w:r>
        <w:rPr/>
        <w:t xml:space="preserve">В 1834 г. немецкий химик Ф. Ф. Рунге выделил из смолы кристаллическое вещество «А», умеренно растворимое в воде и обладающее специфическим запахом. Водный раствор «А» обладает слабыми кислотными свойствами (слабее угольной кислоты) и обладает антисептическими свойствами. В 1841 году Огюст Лоран провёл реакцию «А» с избытком азотной кислоты, получив соединение «Б», проявляющее выраженные свойства органической кислоты.  В 1855 году вещество «Б» запатентовано как взрывчатка. Альфред Нобель использовал азотную кислоту и глицерин для получения другого взрывчатого вещества «Г», являющегося основой динамита. 28 декабря 2009 нигериец Ф. Абдулмуталлаб на борту самолёта хотел привести в действие взрывное устройство, начиненное сильнейшим взрывчатым веществом «Д», которое получают в результате реакции азотной кислоты с предельным четырехатомным спиртом пентаэритритом «Е». </w:t>
      </w:r>
    </w:p>
    <w:p>
      <w:pPr>
        <w:pStyle w:val="Normal"/>
        <w:ind w:firstLine="720"/>
        <w:jc w:val="both"/>
        <w:rPr/>
      </w:pPr>
      <w:r>
        <w:rPr/>
        <w:t>1) Установите структурную формулу вещества «А», зная, что его молекула содержит 1 атом кислорода, а массовая доля водорода составляет 6,383%.</w:t>
      </w:r>
    </w:p>
    <w:p>
      <w:pPr>
        <w:pStyle w:val="Normal"/>
        <w:ind w:firstLine="720"/>
        <w:jc w:val="both"/>
        <w:rPr/>
      </w:pPr>
      <w:r>
        <w:rPr/>
        <w:t>3) Как следует изменить среду водного раствора, чтобы увеличить растворимость вещества «А» в воде (уравнение)  Объясните, почему гуашь пахнет веществом «А»</w:t>
      </w:r>
    </w:p>
    <w:p>
      <w:pPr>
        <w:pStyle w:val="Normal"/>
        <w:ind w:firstLine="720"/>
        <w:jc w:val="both"/>
        <w:rPr/>
      </w:pPr>
      <w:r>
        <w:rPr/>
        <w:t xml:space="preserve">4) Составьте уравнение реакции получения веществ «Б» «Г». Объясните довольно высокую кислотность вещества «Б». </w:t>
      </w:r>
    </w:p>
    <w:p>
      <w:pPr>
        <w:pStyle w:val="Normal"/>
        <w:ind w:firstLine="720"/>
        <w:jc w:val="both"/>
        <w:rPr/>
      </w:pPr>
      <w:r>
        <w:rPr/>
        <w:t>6) Составьте структурную формулу пентаэритрита, зная, что это предельный четырёхатомный спирт, в составе которого 5 атомов углерода, а все четыре гидроксильные группы в этом спирте, связаны с первичными атомами углерода. Дайте название этого спирта по систематической номенклатуре. Составьте уравнение реакции получения «Д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4 «ЦЕПОЧКА ПРЕВРАЩЕНИЙ» (10 баллов)</w:t>
      </w:r>
    </w:p>
    <w:p>
      <w:pPr>
        <w:pStyle w:val="Normal"/>
        <w:ind w:firstLine="708"/>
        <w:rPr/>
      </w:pPr>
      <w:r>
        <w:rPr/>
        <w:t>Приведите уравнения реакций, соответствующих схеме превращений:</w:t>
      </w:r>
    </w:p>
    <w:p>
      <w:pPr>
        <w:pStyle w:val="Normal"/>
        <w:ind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8069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   </w:t>
      </w:r>
      <w:r>
        <w:rPr/>
        <w:t>Для четвертого уравнения составьте схему электронного баланса. Укажите окислитель, восстановитель. Назовите вещество Х</w:t>
      </w:r>
      <w:r>
        <w:rPr>
          <w:vertAlign w:val="subscript"/>
        </w:rPr>
        <w:t>2</w:t>
      </w:r>
      <w:r>
        <w:rPr/>
        <w:t>, (газ) укажите 2 области его применения. С каким металлом данный газ способен реагировать при комнатной температуре? Приведите соответствующее уравнение химической реак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5 «ХИМИЧЕСКИЕ ИСТОЧНИКИ ТОКА» (10 баллов)</w:t>
      </w:r>
    </w:p>
    <w:p>
      <w:pPr>
        <w:pStyle w:val="Normal"/>
        <w:ind w:firstLine="720"/>
        <w:jc w:val="both"/>
        <w:rPr/>
      </w:pPr>
      <w:r>
        <w:rPr/>
        <w:t>Роль катода в свинцовом аккумуляторе выполняют свинцовые пластины, а роль анода оксид четырехвалентного металла, массовая доля кислорода в котором составляет 13,39%. Катод и анод в свинцовом аккумуляторе погружены в раствор серной кислоты.</w:t>
      </w:r>
    </w:p>
    <w:p>
      <w:pPr>
        <w:pStyle w:val="Normal"/>
        <w:ind w:firstLine="720"/>
        <w:jc w:val="both"/>
        <w:rPr/>
      </w:pPr>
      <w:r>
        <w:rPr/>
        <w:t>1) Установите  формулу вещества, выполняющего роль анода в свинцовом аккумуляторе.  Составьте уравнение реакции, происходящей при разрядке аккумулятора. При каких условиях реакция может протекать в обратном направлении?</w:t>
      </w:r>
    </w:p>
    <w:p>
      <w:pPr>
        <w:pStyle w:val="Normal"/>
        <w:ind w:firstLine="720"/>
        <w:jc w:val="both"/>
        <w:rPr/>
      </w:pPr>
      <w:r>
        <w:rPr/>
        <w:t>2) Снижается или повышается концентрация серной кислоты при разрядке аккумулятора (ответ обоснуйте)? Уменьшается или увеличивается при разрядке аккумулятора плотность раствора серной кислоты (ответ обоснуйте)?</w:t>
      </w:r>
    </w:p>
    <w:p>
      <w:pPr>
        <w:pStyle w:val="Normal"/>
        <w:ind w:firstLine="720"/>
        <w:jc w:val="both"/>
        <w:rPr/>
      </w:pPr>
      <w:r>
        <w:rPr/>
        <w:t>3) Составьте уравнения реакций, протекающие при погружении в раствор серной кислоты спаянных вместе цинковой и медной пластин. Определите окислитель и восстановитель. Изобразите схему установки, позволяющей использовать цинковую и медную пластины, а также раствор серной кислоты как источник электрического ток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1:00Z</dcterms:created>
  <dc:creator>kaiowas</dc:creator>
  <dc:description/>
  <dc:language>en-US</dc:language>
  <cp:lastModifiedBy>ПидиксеевВН</cp:lastModifiedBy>
  <dcterms:modified xsi:type="dcterms:W3CDTF">2015-11-12T17:51:00Z</dcterms:modified>
  <cp:revision>2</cp:revision>
  <dc:subject/>
  <dc:title>Муниципальный этап Всероссийской олимпиады школьников по</dc:title>
</cp:coreProperties>
</file>