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>
          <w:caps/>
        </w:rPr>
      </w:pPr>
      <w:r>
        <w:rPr/>
        <w:t>Муниципального этапа Всероссийской олимпиады школьников по химии</w:t>
      </w:r>
    </w:p>
    <w:p>
      <w:pPr>
        <w:pStyle w:val="21"/>
        <w:rPr/>
      </w:pPr>
      <w:r>
        <w:rPr/>
        <w:t xml:space="preserve">2015–2016 учебный год </w:t>
      </w:r>
    </w:p>
    <w:p>
      <w:pPr>
        <w:pStyle w:val="21"/>
        <w:rPr/>
      </w:pPr>
      <w:r>
        <w:rPr/>
        <w:t>8 класс</w:t>
      </w:r>
    </w:p>
    <w:p>
      <w:pPr>
        <w:pStyle w:val="21"/>
        <w:rPr/>
      </w:pPr>
      <w:r>
        <w:rPr/>
        <w:t>Максимальный балл -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омендации по оцениванию заданий)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 xml:space="preserve">ЗАДАЧА 1. </w:t>
      </w:r>
      <w:r>
        <w:rPr>
          <w:b/>
          <w:bCs/>
        </w:rPr>
        <w:t>ТЕСТ «ТЫ ЭТО МОЖЕШЬ» (10 баллов)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 «МЕТЕОРИТНАЯ ЗАГАДКА» (1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34"/>
        <w:gridCol w:w="538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ксид А-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Степень окисления железа- (+8/3) кислорода ( -2)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 xml:space="preserve">Оксид Б –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Степень окисления железа- (+3) кислорода ( -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равильную формулу оксида А – </w:t>
            </w: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расчёт – </w:t>
            </w:r>
            <w:r>
              <w:rPr>
                <w:i/>
                <w:sz w:val="22"/>
                <w:szCs w:val="22"/>
              </w:rPr>
              <w:t>1 балл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степень окисления железа в оксиде А – </w:t>
            </w:r>
            <w:r>
              <w:rPr>
                <w:i/>
                <w:sz w:val="22"/>
                <w:szCs w:val="22"/>
              </w:rPr>
              <w:t>1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ксиде А степень окисления железа может быть указана как 2 атома железа (+3), а один (+2).  Если просто указано, что железо находится в степенях окисления +2 и +3 – то 1 бал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равильную формулу оксида Б – </w:t>
            </w: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расчёт – </w:t>
            </w:r>
            <w:r>
              <w:rPr>
                <w:i/>
                <w:sz w:val="22"/>
                <w:szCs w:val="22"/>
              </w:rPr>
              <w:t>1 балл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епень окисления железа в оксиде Б – </w:t>
            </w:r>
            <w:r>
              <w:rPr>
                <w:i/>
                <w:sz w:val="22"/>
                <w:szCs w:val="22"/>
              </w:rPr>
              <w:t>1 балла.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гненный камень – желез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асса огненного камня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5*0,7=3 5 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16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Элемент, содержащийся в угле – 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Формула оксида – СО Степень окисления углерода в оксиде (+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3C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Fe+3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 (10 БАЛЛОВ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73"/>
        <w:gridCol w:w="2971"/>
        <w:gridCol w:w="143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 xml:space="preserve"> 2</w:t>
            </w:r>
            <w:r>
              <w:rPr>
                <w:lang w:val="en-US"/>
              </w:rPr>
              <w:t>KCl</w:t>
            </w:r>
            <w:r>
              <w:rPr/>
              <w:t xml:space="preserve"> 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я замещ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раз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2Fe + 2H</w:t>
              </w:r>
              <w:r>
                <w:rPr>
                  <w:rStyle w:val="InternetLink"/>
                  <w:sz w:val="22"/>
                  <w:szCs w:val="22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 + O</w:t>
              </w:r>
              <w:r>
                <w:rPr>
                  <w:rStyle w:val="InternetLink"/>
                  <w:sz w:val="22"/>
                  <w:szCs w:val="22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+ 4CO</w:t>
              </w:r>
              <w:r>
                <w:rPr>
                  <w:rStyle w:val="InternetLink"/>
                  <w:sz w:val="22"/>
                  <w:szCs w:val="22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fldChar w:fldCharType="begin"/>
              </w:r>
              <w:r>
                <w:rPr>
                  <w:rStyle w:val="InternetLink"/>
                  <w:position w:val="-5"/>
                </w:rPr>
                <w:instrText xml:space="preserve"> QUOTE _x0001_ </w:instrText>
              </w:r>
              <w:r>
                <w:rPr>
                  <w:rStyle w:val="InternetLink"/>
                  <w:position w:val="-5"/>
                </w:rPr>
              </w:r>
              <w:r>
                <w:rPr>
                  <w:rStyle w:val="InternetLink"/>
                  <w:position w:val="-5"/>
                </w:rPr>
                <w:fldChar w:fldCharType="separate"/>
              </w:r>
              <w:r>
                <w:rPr>
                  <w:rStyle w:val="InternetLink"/>
                  <w:position w:val="-5"/>
                </w:rPr>
              </w:r>
              <w:r>
                <w:rPr>
                  <w:rStyle w:val="InternetLink"/>
                  <w:position w:val="-5"/>
                </w:rPr>
                <w:drawing>
                  <wp:inline distT="0" distB="0" distL="0" distR="0">
                    <wp:extent cx="114300" cy="16192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15" t="-223" r="-315" b="-2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position w:val="-5"/>
                </w:rPr>
              </w:r>
              <w:r>
                <w:rPr>
                  <w:rStyle w:val="InternetLink"/>
                  <w:position w:val="-5"/>
                </w:rPr>
                <w:fldChar w:fldCharType="end"/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 2Fe(HCO</w:t>
              </w:r>
              <w:r>
                <w:rPr>
                  <w:rStyle w:val="InternetLink"/>
                  <w:sz w:val="22"/>
                  <w:szCs w:val="22"/>
                  <w:vertAlign w:val="subscript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)</w:t>
              </w:r>
              <w:r>
                <w:rPr>
                  <w:rStyle w:val="InternetLink"/>
                  <w:sz w:val="22"/>
                  <w:szCs w:val="22"/>
                  <w:vertAlign w:val="subscript"/>
                  <w:lang w:val="en-US"/>
                </w:rPr>
                <w:t>2</w:t>
              </w:r>
            </w:hyperlink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кция соеди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Ag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Al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3AgCl + Al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м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aI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акция за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</w:tbl>
    <w:p>
      <w:pPr>
        <w:pStyle w:val="Style18"/>
        <w:ind w:left="720" w:hanging="0"/>
        <w:jc w:val="both"/>
        <w:rPr/>
      </w:pPr>
      <w:r>
        <w:rPr/>
        <w:t>За каждую правильно написанную реакцию – 1 балл, за каждую классификацию реакции -1 балл, но не боле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ЗАДАЧА 4 (10 БАЛЛОВ) «ДОЛИНЫ БЫВАЮТ РАЗНЫМИ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4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предположение, что для элементов четвертой группы Периодической системы характерна валентность 2 или 4. Необходимо проверить обе эти возможности.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элемент двухвалентен, то формула его сульф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S, бромида ЭВ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 Молекулярная масса 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+32), где А—атомная масса искомого элемента, молеку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омида (А+160), Т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 + 32)/ (A+160) = 4,6/1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А=14. Но элемента с атомной массой 14 в четве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е не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скомый элемент четырехвалентен, то форму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 сульфида Э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бромида ЭВr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 Молекулярная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а равна (А+64), бромида (А+320), Т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+64)/ (А + 320)= 4,6/17,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да А=2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мый элемент — 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отличии от серебра кремний уничтожает только гнилостные бактер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Силиконовая доли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SiO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 xml:space="preserve">2 </w:t>
            </w:r>
            <w:r>
              <w:rPr>
                <w:sz w:val="22"/>
                <w:szCs w:val="22"/>
                <w:shd w:fill="FFFFFF" w:val="clear"/>
              </w:rPr>
              <w:t xml:space="preserve">+ 3 </w:t>
            </w:r>
            <w:r>
              <w:rPr>
                <w:sz w:val="22"/>
                <w:szCs w:val="22"/>
                <w:shd w:fill="FFFFFF" w:val="clear"/>
                <w:lang w:val="en-US"/>
              </w:rPr>
              <w:t>C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SiC</w:t>
            </w:r>
            <w:r>
              <w:rPr>
                <w:sz w:val="22"/>
                <w:szCs w:val="22"/>
                <w:shd w:fill="FFFFFF" w:val="clear"/>
              </w:rPr>
              <w:t xml:space="preserve"> + 2 </w:t>
            </w:r>
            <w:r>
              <w:rPr>
                <w:sz w:val="22"/>
                <w:szCs w:val="22"/>
                <w:shd w:fill="FFFFFF" w:val="clear"/>
                <w:lang w:val="en-US"/>
              </w:rPr>
              <w:t>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5. «ЗАГАДОЧНЫЙ КИСЛОРОД» (10 баллов)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4167"/>
        <w:gridCol w:w="4305"/>
        <w:gridCol w:w="10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как газообразность, бесцветность, отсутствие вкуса и запах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каждое верное свойство, но  не более 3 баллов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lang w:val="en-US"/>
              </w:rPr>
              <w:t xml:space="preserve">HgO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 xml:space="preserve">  2 Hg  + 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 xml:space="preserve">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+  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 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 xml:space="preserve">  2 KCl  +  3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 xml:space="preserve">  2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+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за любые два правильно написанные уравнения реакци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слород тяжелее воздух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+ 1 балл за прибор, всего 2 балл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слород не растворим в в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+ 1 балл за прибор, всего 2 балл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umuk.ru/inorganic_reactions/-/f23a830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49:00Z</dcterms:created>
  <dc:creator>Elena Telezhinskaya</dc:creator>
  <dc:description/>
  <dc:language>en-US</dc:language>
  <cp:lastModifiedBy>ПидиксеевВН</cp:lastModifiedBy>
  <dcterms:modified xsi:type="dcterms:W3CDTF">2015-11-12T17:49:00Z</dcterms:modified>
  <cp:revision>2</cp:revision>
  <dc:subject/>
  <dc:title/>
</cp:coreProperties>
</file>