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этап Всероссийской олимпиады школьников п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Инструкция по выполнению зада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На выполнение 5 заданий отводится 4 часа (240 минут). Каждое из 5 заданий включает условие и вопросы. Прежде чем отвечать на вопросы, внимательно прочитайте условия задания. Постарайтесь ответить на все заданные вопросы. Все задания оцениваются  одинаковым количеством баллов, но не равноценны по трудности. Начинайте выполнение заданий с самых легких, постепенно переходя к более трудным. При выполнении заданий можно пользоваться периодической системой Д.И. Менделеева, таблицей растворимости, электрохимическим рядом напряжений металлов, калькулятором. </w:t>
      </w:r>
      <w:r>
        <w:rPr>
          <w:rFonts w:cs="Times New Roman" w:ascii="Times New Roman" w:hAnsi="Times New Roman"/>
          <w:b/>
        </w:rPr>
        <w:t>Желаем успех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GoBack"/>
      <w:bookmarkStart w:id="2" w:name="_GoBack"/>
      <w:bookmarkEnd w:id="2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 (ТЕСТ). «ТЫ ЭТО МОЖЕШЬ» (10 бал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м предложены задания с выбором ответа (в каждом задании только один ответ правильный). Выберите верный ответ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0"/>
        <w:gridCol w:w="2693"/>
        <w:gridCol w:w="2414"/>
        <w:gridCol w:w="2971"/>
      </w:tblGrid>
      <w:tr>
        <w:trPr/>
        <w:tc>
          <w:tcPr>
            <w:tcW w:w="10768" w:type="dxa"/>
            <w:gridSpan w:val="4"/>
            <w:tcBorders/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упка с пестиком служат для: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выпаривания раств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измельчения твердых вещест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перемешивания и растворения веществ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длительного хранения растворов</w:t>
            </w:r>
          </w:p>
        </w:tc>
      </w:tr>
      <w:tr>
        <w:trPr/>
        <w:tc>
          <w:tcPr>
            <w:tcW w:w="10768" w:type="dxa"/>
            <w:gridSpan w:val="4"/>
            <w:tcBorders/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перечисленных явлений к физическим относятся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скисание моло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горение дров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замерзание воды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) ржавление металлов 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олько сложные вещества перечислены в ряду:</w:t>
            </w:r>
          </w:p>
        </w:tc>
      </w:tr>
      <w:tr>
        <w:trPr/>
        <w:tc>
          <w:tcPr>
            <w:tcW w:w="53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вода, серная кислота, оз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озон, кислород, водород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поваренная соль, вода, саха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сера, медь, сероводород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большая массовая доля меди в соединении:</w:t>
            </w:r>
          </w:p>
        </w:tc>
      </w:tr>
      <w:tr>
        <w:trPr/>
        <w:tc>
          <w:tcPr>
            <w:tcW w:w="2690" w:type="dxa"/>
            <w:tcBorders/>
            <w:shd w:fill="FFFF00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Cu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CuO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Cu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Cu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колько атомов участвовало в образовании молекулы: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1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1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1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17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томы кислорода и серы имеют одинаковое число: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нейтронов в ядр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электрон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электронных слоев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электронов на внешнем электронном слое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 какой формуле степень окисления фосфора отрицательна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P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P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5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PH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Zn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P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2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ите соответствие между символом элемента и его прочтением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A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S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O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) аргент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) аур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) э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) аш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)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) cилициум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4265                               Б) 4325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4165                           Г) 4135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ова относительной молекулярная масса К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[Fe(CN)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]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) 333                               Б) 335 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329                              Г) 331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читайте массовую долю железа в оксиде Fe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(железная окалина)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32,5%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27,6%</w:t>
            </w:r>
          </w:p>
        </w:tc>
        <w:tc>
          <w:tcPr>
            <w:tcW w:w="2414" w:type="dxa"/>
            <w:tcBorders/>
            <w:shd w:fill="FFFF00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72,4%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28%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 «МЕТЕОРИТНАЯ ЗАГАДКА» (10 БАЛЛ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спользования человеком железа насчитывает приблизительно 4,5 тыс. лет, причём уже 2,5 тысячелетия известно не только метеоритное железо, но также и железо, извлечённое человеком из ру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 давние времена железо восстанавливалось из руды случайно, когда в костёр попадали камни, состоящие из руды – оксидов железа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роде железо находится в руде в виде оксида А, содержащего 72.414% железа, и оксида Б – 70% железа. Определите формулы оксидов и степени окисления, входящих в них элементов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жды в главный костёр селения попал камень с рудой Б массой 5 кг. Когда огонь погас и люди разгребли золу, то они нашли ноздреватый серо-чёрный тяжёлый камень. Среди них был любознательный человек, который сохранил огненный камень. Человек попытался его расколоть, но камень не кололся, а только плющился. Человек был умным, поэтому он догадался, что таким способом он сможет придать камню различную форму, так возникло кузнечное ремесло, появились ножи и наконечники копий, изготовленных из огненного камня. Какое простое вещество называлось огненным камнем?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массы огненный камень был извлечён из костра?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ите уравнение реакции получения огненного камня из руды в костре. В костре восстановителем являлся элемент, из которого состоят угли, а в процессе реакции он окисляется до оксида, в котором 57,14% кислорода. Назовите этот элемент, определите формулу его оксида и его степень окис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 (10 БАЛЛОВ)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аны уравнения реакций. Расставьте коэффициенты, укажите к какому типу реакций по числу исходных и образующихся веществ каждая из них относятся: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Cl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 + H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 + O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+ CO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fldChar w:fldCharType="begin"/>
        </w:r>
        <w:r>
          <w:rPr>
            <w:rStyle w:val="InternetLink"/>
            <w:position w:val="-6"/>
          </w:rPr>
          <w:instrText xml:space="preserve"> QUOTE _x0001_ </w:instrText>
        </w:r>
        <w:r>
          <w:rPr>
            <w:rStyle w:val="InternetLink"/>
            <w:position w:val="-6"/>
          </w:rPr>
        </w:r>
        <w:r>
          <w:rPr>
            <w:rStyle w:val="InternetLink"/>
            <w:position w:val="-6"/>
          </w:rPr>
          <w:fldChar w:fldCharType="separate"/>
        </w:r>
        <w:r>
          <w:rPr>
            <w:rStyle w:val="InternetLink"/>
            <w:position w:val="-6"/>
          </w:rPr>
        </w:r>
        <w:r>
          <w:rPr>
            <w:rStyle w:val="InternetLink"/>
            <w:position w:val="-6"/>
          </w:rPr>
          <w:drawing>
            <wp:inline distT="0" distB="0" distL="0" distR="0">
              <wp:extent cx="123825" cy="1809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2" t="-199" r="-292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position w:val="-6"/>
          </w:rPr>
        </w:r>
        <w:r>
          <w:rPr>
            <w:rStyle w:val="InternetLink"/>
            <w:position w:val="-6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  Fe(HCO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)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</w:hyperlink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gCl + Al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4 «ДОЛИНЫ БЫВАЮТ РАЗНЫМИ» (10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екулярная масса сульфида некоторого элемента главной подгруппы четвертой группы Периодической системы элементов относится к молекулярной массе бромида этого же элемента, как 4,6 : 17,4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е атомную массу элемент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это за элемент?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, почему при добавлении этого вещества в гниющую воду, через несколько дней мы получаем пригодную для питья жидкость с осадком на дне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долину, которая названа в честь соединения данного химического элемент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единении песка с коксом образуется карбид этого элемента, который обычно называется карборундом. Это чрезвычайно твердое вещество и используется для шлифования и полировки металлов. Запишите уравнение данной реак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5.  «ЗАГАДОЧНЫЙ КИСЛОРОД» (10БАЛЛОВ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 кислорода интересная история открытия. Он, можно сказать был открыт трижды. Задержке его открытия способствовали</w:t>
      </w:r>
      <w:r>
        <w:rPr>
          <w:rFonts w:cs="Times New Roman" w:ascii="Times New Roman" w:hAnsi="Times New Roman"/>
          <w:color w:val="000000"/>
          <w:sz w:val="24"/>
        </w:rPr>
        <w:t xml:space="preserve"> его физический свойства</w:t>
      </w:r>
      <w:r>
        <w:rPr>
          <w:rFonts w:cs="Times New Roman" w:ascii="Times New Roman" w:hAnsi="Times New Roman"/>
          <w:sz w:val="24"/>
        </w:rPr>
        <w:t xml:space="preserve">. Интересным фактом является то, что впервые кислород выделили не химики. Это сделал изобретатель подводной лодки К. Дреббель в начале XVII в. Этот газ он использовал для дыхания в лодке, при погружении в вод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 же был кислород практически одновременно, независимо друг от друга, великими химиками XVIII века шведом Карлом Вильгельмом Шееле и англичанином Джозефом Пристли. Шееле выделил кислород немного ранее, однако его трактат «О воздухе и огне», где имелись данные о кислороде, был опубликован позже, чем сообщение об открытии Пристли. Они открыли новый газ. Только и всего. И до конца жизни остались преданными теории флогистона, которая в конце XVIII века стала тормозом для развития нау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лавной же фигурой в открытии кислорода является великий французский хими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Антуан Лоран Лавуазье</w:t>
        </w:r>
      </w:hyperlink>
      <w:r>
        <w:rPr>
          <w:rFonts w:cs="Times New Roman" w:ascii="Times New Roman" w:hAnsi="Times New Roman"/>
          <w:sz w:val="24"/>
        </w:rPr>
        <w:t xml:space="preserve">, который получал кислород из оксида ртути HgO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ни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изические свойства кислорода, которые могли помешали его открытию? (не более 3 баллов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уравнение реакции получения кислорода из оксида ртути. Какие еще вещества можно использовать для получения кислорода в лаборатории. Составьте уравнения указанных вами реакций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ое свойство кислорода позволяет получить его методом вытеснения воздуха. Нарисуйте предложенный вами прибор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свойство кислорода позволяет получить его методом вытеснения воды. Нарисуйте предложенный вами приб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xumuk.ru/inorganic_reactions/-/f23a830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alhimikov.net/ref/Page-1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49:00Z</dcterms:created>
  <dc:creator>Никонорова Т.А.</dc:creator>
  <dc:description/>
  <dc:language>en-US</dc:language>
  <cp:lastModifiedBy>ПидиксеевВН</cp:lastModifiedBy>
  <dcterms:modified xsi:type="dcterms:W3CDTF">2015-11-12T17:49:00Z</dcterms:modified>
  <cp:revision>2</cp:revision>
  <dc:subject/>
  <dc:title>8_задания версия 1.docx</dc:title>
</cp:coreProperties>
</file>