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мерные</w:t>
      </w:r>
      <w:r>
        <w:rPr>
          <w:caps/>
        </w:rPr>
        <w:t xml:space="preserve"> </w:t>
      </w:r>
      <w:r>
        <w:rPr/>
        <w:t>варианты</w:t>
      </w:r>
      <w:r>
        <w:rPr>
          <w:caps/>
        </w:rPr>
        <w:t xml:space="preserve"> </w:t>
      </w:r>
      <w:r>
        <w:rPr/>
        <w:t>решений</w:t>
      </w:r>
      <w:r>
        <w:rPr>
          <w:caps/>
        </w:rPr>
        <w:t xml:space="preserve"> </w:t>
      </w:r>
      <w:r>
        <w:rPr/>
        <w:t xml:space="preserve">и оценка задач </w:t>
      </w:r>
    </w:p>
    <w:p>
      <w:pPr>
        <w:pStyle w:val="21"/>
        <w:rPr>
          <w:caps/>
        </w:rPr>
      </w:pPr>
      <w:r>
        <w:rPr/>
        <w:t>Муниципального этапа Всероссийской олимпиады школьников по химии</w:t>
      </w:r>
    </w:p>
    <w:p>
      <w:pPr>
        <w:pStyle w:val="21"/>
        <w:rPr/>
      </w:pPr>
      <w:r>
        <w:rPr/>
        <w:t xml:space="preserve">2015–2016 учебный год </w:t>
      </w:r>
    </w:p>
    <w:p>
      <w:pPr>
        <w:pStyle w:val="21"/>
        <w:rPr/>
      </w:pPr>
      <w:r>
        <w:rPr/>
        <w:t>9 класс</w:t>
      </w:r>
    </w:p>
    <w:p>
      <w:pPr>
        <w:pStyle w:val="21"/>
        <w:rPr/>
      </w:pPr>
      <w:r>
        <w:rPr/>
        <w:t>Максимальный балл - 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омендации по оцениванию з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ТЕСТ «ТЫ ЭТО МОЖЕШЬ» (10 баллов)</w:t>
      </w:r>
    </w:p>
    <w:p>
      <w:pPr>
        <w:pStyle w:val="Style17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65" w:hanging="0"/>
        <w:rPr/>
      </w:pPr>
      <w:r>
        <w:rPr/>
        <w:t>Распределение баллов: всего 10 баллов, за каждый верный ответ по одному баллу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88"/>
        <w:gridCol w:w="887"/>
        <w:gridCol w:w="888"/>
        <w:gridCol w:w="888"/>
        <w:gridCol w:w="888"/>
        <w:gridCol w:w="820"/>
        <w:gridCol w:w="851"/>
        <w:gridCol w:w="992"/>
        <w:gridCol w:w="851"/>
        <w:gridCol w:w="113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Б2, В4, Г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а 2 «ДАРЫ ГОРЫ МАГНИТНОЙ» (10 балл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28"/>
        <w:gridCol w:w="11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ералы железных руд это в основном оксиды на это же указывает второй элемент магнетита – самый распространённый - кислород, поэтому представим формулу оксида –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>, тогда  ω</w:t>
            </w:r>
            <w:r>
              <w:rPr>
                <w:sz w:val="28"/>
                <w:szCs w:val="28"/>
                <w:vertAlign w:val="subscript"/>
                <w:lang w:val="en-US"/>
              </w:rPr>
              <w:t>Fe</w:t>
            </w:r>
            <w:r>
              <w:rPr>
                <w:sz w:val="28"/>
                <w:szCs w:val="28"/>
              </w:rPr>
              <w:t>=55,8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(55,8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0,723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,7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Так как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могут быть только целыми числами, то наименьшие числа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3, а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4, следовательно, формула -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. Это оксид. Если формула представлена в виде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,</w:t>
            </w:r>
            <w:r>
              <w:rPr>
                <w:sz w:val="28"/>
                <w:szCs w:val="28"/>
              </w:rPr>
              <w:t xml:space="preserve"> то допускается ответ – с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м формулу пирротина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Атомную массу А примем за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тог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  <w:lang w:val="en-US"/>
              </w:rPr>
              <w:t>Fe</w:t>
            </w:r>
            <w:r>
              <w:rPr>
                <w:sz w:val="28"/>
                <w:szCs w:val="28"/>
              </w:rPr>
              <w:t>=55,8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(55,8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ZY</w:t>
            </w:r>
            <w:r>
              <w:rPr>
                <w:sz w:val="28"/>
                <w:szCs w:val="28"/>
              </w:rPr>
              <w:t xml:space="preserve">) = 0,6357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могут быть только целыми числами, а элемент А может быть только неметалл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,03124</w:t>
            </w:r>
            <w:r>
              <w:rPr>
                <w:sz w:val="28"/>
                <w:szCs w:val="28"/>
                <w:lang w:val="en-US"/>
              </w:rPr>
              <w:t>YZ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3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Единственное решение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=1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1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=32 –это сера, значит формула пирротина </w:t>
            </w:r>
            <w:r>
              <w:rPr>
                <w:sz w:val="28"/>
                <w:szCs w:val="28"/>
                <w:lang w:val="en-US"/>
              </w:rPr>
              <w:t>FeS</w:t>
            </w:r>
            <w:r>
              <w:rPr>
                <w:sz w:val="28"/>
                <w:szCs w:val="28"/>
              </w:rPr>
              <w:t xml:space="preserve">.  Это соль. Возможно решение, когда вторым элементом сразу принимается сера. Тогда с учётом двух валентности железа получается </w:t>
            </w:r>
            <w:r>
              <w:rPr>
                <w:sz w:val="28"/>
                <w:szCs w:val="28"/>
                <w:lang w:val="en-US"/>
              </w:rPr>
              <w:t>FeS</w:t>
            </w:r>
            <w:r>
              <w:rPr>
                <w:sz w:val="28"/>
                <w:szCs w:val="28"/>
              </w:rPr>
              <w:t>. Записанную формулу нужно проверить по массовой доле желе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пир.</w:t>
            </w:r>
            <w:r>
              <w:rPr>
                <w:sz w:val="28"/>
                <w:szCs w:val="28"/>
              </w:rPr>
              <w:t>= 0,5/0,3463 = 1,444%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Пусть масса концентрата 100 г, тогда в нём содержится железа 60,5 г. Масса железа пирротина составит 1,44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0,6357=0,918 г, следовательно, железо магнетита 60,5 - 0,918=59,582 г, а содержание магнетита в концентрате составит ω</w:t>
            </w:r>
            <w:r>
              <w:rPr>
                <w:sz w:val="28"/>
                <w:szCs w:val="28"/>
                <w:vertAlign w:val="subscript"/>
              </w:rPr>
              <w:t>магн.</w:t>
            </w:r>
            <w:r>
              <w:rPr>
                <w:sz w:val="28"/>
                <w:szCs w:val="28"/>
              </w:rPr>
              <w:t>=59,582/0,7236 = 82,34%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 CaSi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,  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,     </w:t>
            </w:r>
            <w:r>
              <w:rPr>
                <w:sz w:val="28"/>
                <w:szCs w:val="28"/>
                <w:lang w:val="en-US"/>
              </w:rPr>
              <w:t>Mg(A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 метосиликате кальция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  <w:vertAlign w:val="subscript"/>
              </w:rPr>
              <w:t>)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CaSiO</w:t>
            </w:r>
            <w:r>
              <w:rPr>
                <w:sz w:val="28"/>
                <w:szCs w:val="28"/>
                <w:vertAlign w:val="subscript"/>
              </w:rPr>
              <w:t>3)</w:t>
            </w:r>
            <w:r>
              <w:rPr>
                <w:sz w:val="28"/>
                <w:szCs w:val="28"/>
              </w:rPr>
              <w:t>= 56,08/116,17 = 0,482 или 48,2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(га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читаем массы СаО и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одержащиеся в 100 кг концентр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=0,3 кг,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5 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м массу добавленного известняк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г. В нём содержится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  <w:vertAlign w:val="superscript"/>
              </w:rPr>
              <w:t>изв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изв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56,08/100,09=0,5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в агломера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  <w:vertAlign w:val="superscript"/>
              </w:rPr>
              <w:t>агл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  <w:vertAlign w:val="superscript"/>
              </w:rPr>
              <w:t xml:space="preserve">изв </w:t>
            </w:r>
            <w:r>
              <w:rPr>
                <w:sz w:val="28"/>
                <w:szCs w:val="28"/>
              </w:rPr>
              <w:t>= 0,3 + 0.5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 агломера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агл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5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м основность агломер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=ω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  <w:vertAlign w:val="superscript"/>
              </w:rPr>
              <w:t>аг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  <w:vertAlign w:val="subscript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агл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CaO</w:t>
            </w:r>
            <w:r>
              <w:rPr>
                <w:sz w:val="28"/>
                <w:szCs w:val="28"/>
                <w:vertAlign w:val="superscript"/>
              </w:rPr>
              <w:t>агл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агл</w:t>
            </w:r>
            <w:r>
              <w:rPr>
                <w:sz w:val="28"/>
                <w:szCs w:val="28"/>
              </w:rPr>
              <w:t>=(0,3+0.5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/5=1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14,643, то есть нужно добавить 14,643кг известня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ения: </w:t>
      </w:r>
    </w:p>
    <w:p>
      <w:pPr>
        <w:pStyle w:val="Normal"/>
        <w:rPr/>
      </w:pPr>
      <w:r>
        <w:rPr>
          <w:sz w:val="28"/>
          <w:szCs w:val="28"/>
        </w:rPr>
        <w:t>За определение формулы магнетита подтверждённой расчётом -1балла</w:t>
      </w:r>
    </w:p>
    <w:p>
      <w:pPr>
        <w:pStyle w:val="Normal"/>
        <w:rPr/>
      </w:pPr>
      <w:r>
        <w:rPr>
          <w:sz w:val="28"/>
          <w:szCs w:val="28"/>
        </w:rPr>
        <w:t>За указание класса-1 балл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Итого за 1 пункт (2 б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определение формулы пирротина подтверждённой расчётом -2бал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 указание класса-1 бал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 расчёт массовых долей магнетита и пирротина в концентрате по 1баллу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Итого за 2 пункт (4 б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формулы магнетита и пирротина написаны, но не подтверждены расчётом либо прямым, либо проверочным, то 0,25балла за формул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 написание формул по 0,25 балла. За определение массовых долей СаО по 0,5 балла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Итого за 3 пункт (2 б.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 уравнение реакции – 1 бал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 расчёт массы известняка -1 балла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Итого за 4 пункт (2 б.)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Итого за задачу 10 баллов.</w:t>
      </w:r>
    </w:p>
    <w:p>
      <w:pPr>
        <w:pStyle w:val="Style17"/>
        <w:ind w:left="10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065" w:hanging="0"/>
        <w:jc w:val="center"/>
        <w:rPr>
          <w:b/>
          <w:b/>
          <w:bCs/>
        </w:rPr>
      </w:pPr>
      <w:bookmarkStart w:id="1" w:name="_GoBack"/>
      <w:bookmarkEnd w:id="1"/>
      <w:r>
        <w:rPr>
          <w:b/>
        </w:rPr>
        <w:t>Задача 3. «ДОМ С ПРИВЕДЕНИЯМИ» (10 баллов)</w:t>
      </w:r>
    </w:p>
    <w:p>
      <w:pPr>
        <w:pStyle w:val="Style17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уравнения: 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СО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СО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ООН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СО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С  = СО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Fe + 5 CO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5 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1 балл, но не более 5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 +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000 /22,4 = 223,2 моль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(20000/71)=281,7 м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избытке, решаем задачу относительно С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n (CO) = n (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= 22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23,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 = 22,0968 кг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ыхода 22,0968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8 = 21,655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2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4 = 4,999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4 «СТОЛЕТНЯЯ ЗАДАЧА» (10 баллов)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32"/>
        <w:gridCol w:w="159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, P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 P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, P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, P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P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соединение 1 балл (всего 6 баллов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 (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= 142 г/моль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>(P)=43,66% (возможно округление до 44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Р  +  3CI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PCI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  +  5C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PCI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Cl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 «КОЛОШНИКОВЫЕ ГАЗЫ» (10 баллов) </w:t>
      </w:r>
    </w:p>
    <w:p>
      <w:pPr>
        <w:pStyle w:val="Style1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30"/>
        <w:gridCol w:w="1552"/>
      </w:tblGrid>
      <w:tr>
        <w:trPr>
          <w:trHeight w:val="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3714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sz w:val="22"/>
                <w:szCs w:val="22"/>
              </w:rPr>
              <w:t>= 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Q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 Q</w:t>
            </w:r>
            <w:r>
              <w:rPr>
                <w:sz w:val="22"/>
                <w:szCs w:val="22"/>
                <w:vertAlign w:val="subscript"/>
              </w:rPr>
              <w:t xml:space="preserve">1  </w:t>
            </w:r>
            <w:r>
              <w:rPr>
                <w:sz w:val="22"/>
                <w:szCs w:val="22"/>
              </w:rPr>
              <w:t>= (110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2) - (393,3 ) =  - 173,3 кДж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реакция эндотермическая, то с понижением температуры равновесие смещается в сторону обратной реакции (экзотермическ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расчёт теплового эффекта 2 балл, за определение направления смещения равновесия с объяснением 2 балл, без объяснения 1 балл.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-.4 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протекать реакция - обратна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СО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С +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её тепловой эффект равен тепловому эффекту прямой реакции со знаком плюс (173,3 кДж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м количество веществ в 1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колошниковых газ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/22,4 = 1000/22,4 = 44,643 мо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44,643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0,24 = 10,714 моль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173,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,714  /2 = 928,37кДж.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выделяет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) =  1000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52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223" r="-3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 0,83 = 83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830 : 12  = 69,167 м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значим количество углерода, окислившегося до СО з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оль, а до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моль. Составим систему урав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 69,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24/1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38,605 м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 30,562 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а, выделившееся при окислении углерода до СО  составит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110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38,605  = 4246,55 кД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а, выделившееся при окислении углерода до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состави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= 393,3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30,562 = 12020,0346кД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а, выделившееся при окислении углерода, состави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12020,0346 + 4346,55 = 16366,5846 кД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нимание! Задачи могут быть решены разными способами. Не следует снижать оценку, если задачи решены оригинальным способ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3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0:00Z</dcterms:created>
  <dc:creator>Elena Telezhinskaya</dc:creator>
  <dc:description/>
  <dc:language>en-US</dc:language>
  <cp:lastModifiedBy>ПидиксеевВН</cp:lastModifiedBy>
  <dcterms:modified xsi:type="dcterms:W3CDTF">2015-11-12T17:50:00Z</dcterms:modified>
  <cp:revision>2</cp:revision>
  <dc:subject/>
  <dc:title/>
</cp:coreProperties>
</file>