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bidi="en-US"/>
        </w:rPr>
        <w:t>Муниципальный этап Всероссийской олимпиады школьников по химии 2013-2014</w:t>
      </w:r>
    </w:p>
    <w:p>
      <w:pPr>
        <w:pStyle w:val="Normal"/>
        <w:spacing w:lineRule="auto" w:line="33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bidi="en-US"/>
        </w:rPr>
      </w:r>
    </w:p>
    <w:p>
      <w:pPr>
        <w:pStyle w:val="Normal"/>
        <w:spacing w:lineRule="auto" w:line="33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bidi="en-US"/>
        </w:rPr>
        <w:t>Инструкция по выполнению заданий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На выполнение 6 заданий олимпиады отводится 4 часа (240 мин). Каждое из 6 заданий включает условие и вопросы. Прежде чем отвечать на вопросы, внимательно прочитайте условия задания. Постарайтесь ответить на все заданные вопросы. Все задания оцениваются примерно одинаковым количеством баллов, но неравноценны по трудности. Начинайте выполнение заданий с самых лёгких, постепенно переходя к более трудным. При выполнении заданий можно пользоваться периодической системой Д.И.Менделеева, таблицей растворимости, электрохимическим рядом напряжений металлов, калькулятором. Желаем успеха!</w:t>
      </w:r>
    </w:p>
    <w:p>
      <w:pPr>
        <w:pStyle w:val="Normal"/>
        <w:spacing w:lineRule="auto" w:line="336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bidi="en-US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9 класс</w:t>
      </w:r>
    </w:p>
    <w:p>
      <w:pPr>
        <w:pStyle w:val="Normal"/>
        <w:spacing w:lineRule="auto" w:line="33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9-1.  МЁРТВАЯ ВОДА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ак известно, атом водорода состоит из трех изотопов протия -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717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дейтерия -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717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и радиоактивного трития -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7175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). Природное содержание дейтерия невелико – 0,0115%, а содержание трития близко к нулю. Современные физико-химические методы позволяют выделить дейтерий и даже получить из него воду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которую часто называют тяжёлой водой. 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ипит при температуре 101,4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, а замерзает уже при температуре 3,8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.  Одно из первых сообщений о биологическом влиянии тяжёлой воды появилось ещё в 1934 году, то есть через год после открытия этого соединения. Было обнаружено, что концентрированна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более 90%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остаётся стерильной, несмотря на попадание в неё микробов из пыли и воздуха. Как показали исследования семена не прорастают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а крысы, которых поят этой жидкостью погибают от жажды. </w:t>
      </w:r>
    </w:p>
    <w:p>
      <w:pPr>
        <w:pStyle w:val="Style20"/>
        <w:spacing w:lineRule="auto" w:line="336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ы:</w:t>
      </w:r>
    </w:p>
    <w:p>
      <w:pPr>
        <w:pStyle w:val="Style20"/>
        <w:numPr>
          <w:ilvl w:val="0"/>
          <w:numId w:val="6"/>
        </w:numPr>
        <w:spacing w:lineRule="auto" w:line="336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йдите молекулярные массы следующих молекул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HDO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0"/>
        <w:numPr>
          <w:ilvl w:val="0"/>
          <w:numId w:val="6"/>
        </w:numPr>
        <w:spacing w:lineRule="auto" w:line="33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ьте уравнения реакци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трием. Чему будет равна молекулярная масса выделившегося  водорода?</w:t>
      </w:r>
    </w:p>
    <w:p>
      <w:pPr>
        <w:pStyle w:val="Style20"/>
        <w:numPr>
          <w:ilvl w:val="0"/>
          <w:numId w:val="6"/>
        </w:numPr>
        <w:spacing w:lineRule="auto" w:line="33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 сколько раз атомов протия, больше, чем атомов дейтерия. </w:t>
      </w:r>
    </w:p>
    <w:p>
      <w:pPr>
        <w:pStyle w:val="Style20"/>
        <w:numPr>
          <w:ilvl w:val="0"/>
          <w:numId w:val="6"/>
        </w:numPr>
        <w:spacing w:lineRule="auto" w:line="33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читайте среднюю молекулярную массу воды, содержащую 90% дейтерия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3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9-2.  БРОНЗОВЫЙ ВЕК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76320</wp:posOffset>
            </wp:positionH>
            <wp:positionV relativeFrom="paragraph">
              <wp:posOffset>36830</wp:posOffset>
            </wp:positionV>
            <wp:extent cx="2292350" cy="1748155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4"/>
        </w:rPr>
        <w:t xml:space="preserve">Бронзовый век – исторический период, характеризующийся развитием металлургии бронзы – сплава очень хорошо известного металла с оловом, - и распространением бронзовых орудий труда и оружия. Древние римляне назвали этот металл в честь острова Кипр.      </w:t>
      </w:r>
    </w:p>
    <w:p>
      <w:pPr>
        <w:pStyle w:val="Style20"/>
        <w:ind w:left="144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Вопросы:</w:t>
      </w:r>
      <w:r>
        <w:rPr>
          <w:rFonts w:cs="Times New Roman" w:ascii="Times New Roman" w:hAnsi="Times New Roman"/>
          <w:sz w:val="28"/>
          <w:szCs w:val="24"/>
        </w:rPr>
        <w:t xml:space="preserve">    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каком металле идет речь? Каково его латинское название, соответствующее произношению в формуле?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ставьте уравнения реакций взаимодействия этого металла с кислородом и с серой, если известно, что в результате реакции с кислородом масса прореагировавшего металла увеличилась на 1/4, а с серой – на ½.    Оба эта вещества имеют одинаковую окраску, какую?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зовите еще два применяемых в быту сплава этого металла (кроме бронзы)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ложите план разделения смеси данного металла с железом, парафином, поваренной солью.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22445</wp:posOffset>
            </wp:positionH>
            <wp:positionV relativeFrom="paragraph">
              <wp:posOffset>337185</wp:posOffset>
            </wp:positionV>
            <wp:extent cx="1398905" cy="1601470"/>
            <wp:effectExtent l="0" t="0" r="0" b="0"/>
            <wp:wrapSquare wrapText="bothSides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993" t="9076" r="12097" b="19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4"/>
        </w:rPr>
        <w:t>Задание 9-3. ОКСИД РТУТИ (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4"/>
        </w:rPr>
        <w:t>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акция разложения оксида ртути(</w:t>
      </w:r>
      <w:r>
        <w:rPr>
          <w:rFonts w:cs="Times New Roman" w:ascii="Times New Roman" w:hAnsi="Times New Roman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sz w:val="28"/>
          <w:szCs w:val="24"/>
        </w:rPr>
        <w:t xml:space="preserve">) хорошо изучена. Можно сказать, что это – реакция, вошедшая в историю. Именно разложением оксида ртути в 1774 году английский химик Джозеф Пристли впервые получил кислород и, изучая именно эту реакцию, несколькими годами позже был открыт закон сохранения массы вещест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 нагревании в запаянной реторте 2,7 г. оксида ртути французский химик Лавуазье получил 2,5 г ртути и 8 кубических дюймов кислорода.    </w:t>
      </w:r>
    </w:p>
    <w:p>
      <w:pPr>
        <w:pStyle w:val="Normal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Вопрос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Кто изображён на рисунке Дж.Пристли или А.Лавуазье?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ведите уравнение реакции разложения  оксида ртути(</w:t>
      </w:r>
      <w:r>
        <w:rPr>
          <w:rFonts w:cs="Times New Roman" w:ascii="Times New Roman" w:hAnsi="Times New Roman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sz w:val="28"/>
          <w:szCs w:val="24"/>
        </w:rPr>
        <w:t xml:space="preserve">).  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спользуя современные значения относительных атомных масс, выясните, насколько качественно был проведен эксперимент Лавуазье (необходимо сравнить теоретическое количество ртути, которое можно получить из 2,7 г. оксида ртути с количеством, полученным Лавуазье).   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 можно получить оксид ртути (</w:t>
      </w:r>
      <w:r>
        <w:rPr>
          <w:rFonts w:cs="Times New Roman" w:ascii="Times New Roman" w:hAnsi="Times New Roman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sz w:val="28"/>
          <w:szCs w:val="24"/>
        </w:rPr>
        <w:t xml:space="preserve">)?   Составьте два уравнения соответствующих реакций.                                 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Считая, что объем кислорода был измерен Лавуазье при нормальных условиях, оцените объем кубического дюйма (в см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4"/>
        </w:rPr>
        <w:t>) и найдите чему равен 1 дюйм (в см)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ычислите число молекул кислорода, получившихся в результате реакции.                        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ложите способы получения кислорода в лаборатории, используя другие вещества.   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ие свойства кислорода позволяют собирать его методом вытеснения воды и методом вытеснения воздух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Задача 9-4. КРОВЬ – ЭЛЕКТРОЛИ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став крови входят следующие ионы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381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4"/>
        </w:rPr>
        <w:t xml:space="preserve">  (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,7—3,9 ммоль/л)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381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,0—1,5 ммоль/л),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09775" cy="2667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381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(137—145 ммоль/л),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333625" cy="2667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 виде карбоната и гидрокарбоната 20—24 ммоль/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Вопросы: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сходя из приведенных данных составьте формулы всех солей, входящих в состав крови, и дайте им название 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сть ли среди возможных формул солей нерастворимые? Если есть, то как объяснить присутствие соответствующих ионов в крови?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считайте максимальное и минимальное значение массовой доли хлорида натрия в крови (плотность крови примите за 1 кг/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ча 9-5. ГАЗ ОДИССЕ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76395</wp:posOffset>
            </wp:positionH>
            <wp:positionV relativeFrom="paragraph">
              <wp:posOffset>285750</wp:posOffset>
            </wp:positionV>
            <wp:extent cx="1685290" cy="2216150"/>
            <wp:effectExtent l="0" t="0" r="0" b="0"/>
            <wp:wrapSquare wrapText="bothSides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4"/>
        </w:rPr>
        <w:t>Со времен Гомера известен этот оксид – бесцветный газ с резким запахом. Одиссей, хитроумный герой Троянской войны, окуривал им помещение, в котором сражался, и в конце концов победил женихов Пенелопы. Плиний Старший, римский историк (23 – 79 гг. н.э.), тоже упоминал в своих сочинениях о газообразном оксиде, который уничтожает инфекцию и вредных насекомых. Тот же оксид стал причиной смерти Плиния во время извержения Везувия в 79 г. н. э. В наши дни это соединение выбрасывается в атмосферу с дымом тепловых электростанций и металлургических заводов и является причиной «кислотных дожде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Вопросы:                      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ведите формулу и название этого газа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Что произойдет, если смешать «газ Одиссея» с влажным сероводородом. Составьте уравнение реакции.   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Что получится при пропускании этого газа через водный раствор пероксида водорода.  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настоящее время этот оксид используют для освобождения зернохранилищ от вредителей зерна. Для этого необходимо, чтобы в каждом кубометре помещения содержалось не менее 50 г этого газа. Вычислите, сколько простого вещества, входящего в состав оксида необходимо сжечь в хранилище высотой 10 м и площадью 900 м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, чтобы полностью избавить помещение от вредител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pacing w:lineRule="auto" w:line="336" w:before="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9-6.  ИЗВЕСТКОВАЯ ВОД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Юный химик Вася решил приготовить в школьной лаборатории известковую воду. Для этого он взял кусочек соответствующего металла и хотел провести его реакцию с водой, но как раз в это время в школе отключили воду. Недолго думая, Вася налил в химический стаканчик газированной питьевой воды «Бонаква» и опустил туда кусочек металла. Металл постепенно растворился с выделением газа, а в растворе образовались белые хлопья. Чтобы растворить их, Вася добавил еще газировки, но это не помогло. Тогда Вася профильтровал этот раствор. К его удивлению, полученная известковая вода  не проявляла характерных для нее свойст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4"/>
          <w:u w:val="single"/>
        </w:rPr>
        <w:t>Вопросы: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Что такое известковая вода?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акой металл Вася взял для ее приготовления?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ставьте уравнение протекающей реакции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чему опыт Васи закончился неудачей? Дайте обоснования его наблюдениям.             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колько металла было взято, если масса выпавшего осадка составила 1,5 г.                        </w:t>
      </w:r>
    </w:p>
    <w:p>
      <w:pPr>
        <w:pStyle w:val="Style20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ожно ли было имея под рукой только газированную воду и стандартное лабораторное оборудование школьной лаборатории, все-таки получить известковую воду? Предложите свой вариант. </w:t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rFonts w:ascii="Calibri" w:hAnsi="Calibri" w:cs="Calibri"/>
      <w:sz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11:00Z</dcterms:created>
  <dc:creator>Your User Name</dc:creator>
  <dc:description/>
  <cp:keywords/>
  <dc:language>en-US</dc:language>
  <cp:lastModifiedBy>007</cp:lastModifiedBy>
  <dcterms:modified xsi:type="dcterms:W3CDTF">2015-11-04T12:42:00Z</dcterms:modified>
  <cp:revision>4</cp:revision>
  <dc:subject/>
  <dc:title>Муниципальный этап Всероссийской олимпиады школьников по химии 2011-2012</dc:title>
</cp:coreProperties>
</file>